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дорожного покрытия по ул. Гастелло (участок от ул. Попова до ул. Таежн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ремонту дорожного покрытия по ул. Гастелло (участок от ул. Попова до ул. Таеж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дорожного покрытия по ул. Гастелло (участок от ул. Попова до ул. Таеж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 758 621 (три миллиона семьсот пятьдесят восемь тысяч шестьсот двадцать один) рубль.</w:t>
            </w:r>
          </w:p>
          <w:p>
            <w:pPr>
              <w:pStyle w:val="Normal"/>
              <w:jc w:val="center"/>
              <w:rPr/>
            </w:pPr>
            <w:r>
              <w:rPr/>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Гастелло (участок от ул. Попова до ул. Таежная).</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мая 2015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7» мая 2014 года.</w:t>
      </w:r>
    </w:p>
    <w:p>
      <w:pPr>
        <w:pStyle w:val="Normal"/>
        <w:numPr>
          <w:ilvl w:val="0"/>
          <w:numId w:val="3"/>
        </w:numPr>
        <w:autoSpaceDE w:val="false"/>
        <w:jc w:val="both"/>
        <w:rPr/>
      </w:pPr>
      <w:r>
        <w:rPr/>
        <w:t>Дата проведения аукциона в электронной форме: «30»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2% от начальной (максимальной) цены контракта, что составляет 75 172 (семьдесят пять тысяч сто семьдесят два) рубля 42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187 931 (сто восемьдесят семь тысяч девятьсот тридцать один) рубль 05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ремонту дорожного покрытия по ул. Гастелло (участок от ул. Попова до ул. Таежная)</w:t>
      </w:r>
      <w:r>
        <w:rPr>
          <w:b w:val="false"/>
          <w:sz w:val="24"/>
          <w:szCs w:val="24"/>
          <w:lang w:val="ru-RU"/>
        </w:rPr>
        <w:t xml:space="preserve"> </w:t>
      </w:r>
      <w:r>
        <w:rPr>
          <w:b w:val="false"/>
          <w:sz w:val="24"/>
          <w:szCs w:val="24"/>
        </w:rPr>
        <w:t>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5-05T10:42:00Z</dcterms:modified>
  <cp:revision>46</cp:revision>
  <dc:subject/>
  <dc:title>извещение ЭА</dc:title>
</cp:coreProperties>
</file>